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上海市市、区两级总河长名单</w:t>
      </w:r>
    </w:p>
    <w:p>
      <w:pPr>
        <w:pStyle w:val="Normal"/>
        <w:snapToGrid w:val="false"/>
        <w:spacing w:lineRule="auto" w:line="360"/>
        <w:rPr>
          <w:rFonts w:ascii="方正小标宋简体;Arial Unicode MS" w:hAnsi="方正小标宋简体;Arial Unicode MS" w:eastAsia="方正小标宋简体;Arial Unicode MS" w:cs="仿宋_GB2312"/>
          <w:bCs/>
          <w:sz w:val="36"/>
          <w:szCs w:val="32"/>
        </w:rPr>
      </w:pPr>
      <w:r>
        <w:rPr>
          <w:rFonts w:eastAsia="方正小标宋简体;Arial Unicode MS" w:cs="仿宋_GB2312" w:ascii="方正小标宋简体;Arial Unicode MS" w:hAnsi="方正小标宋简体;Arial Unicode MS"/>
          <w:bCs/>
          <w:sz w:val="36"/>
          <w:szCs w:val="32"/>
        </w:rPr>
      </w:r>
    </w:p>
    <w:tbl>
      <w:tblPr>
        <w:tblW w:w="13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33"/>
        <w:gridCol w:w="1361"/>
        <w:gridCol w:w="2126"/>
        <w:gridCol w:w="1701"/>
        <w:gridCol w:w="2536"/>
        <w:gridCol w:w="1291"/>
        <w:gridCol w:w="2572"/>
      </w:tblGrid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第一总河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总河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副总河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松江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程向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松江区区委书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秦　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松江区区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于  宁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松江区副区长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899" w:gutter="0" w:header="0" w:top="1531" w:footer="992" w:bottom="1531"/>
          <w:pgNumType w:fmt="decimal"/>
          <w:formProt w:val="false"/>
          <w:textDirection w:val="lrTb"/>
          <w:docGrid w:type="lines" w:linePitch="569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_GB2312"/>
          <w:sz w:val="36"/>
          <w:szCs w:val="36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36"/>
          <w:szCs w:val="36"/>
        </w:rPr>
        <w:t>长江口（上海段）、黄浦江干流、苏州河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_GB2312"/>
          <w:sz w:val="36"/>
          <w:szCs w:val="36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36"/>
          <w:szCs w:val="36"/>
        </w:rPr>
        <w:t>河长名单</w:t>
      </w:r>
    </w:p>
    <w:tbl>
      <w:tblPr>
        <w:tblW w:w="92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917"/>
        <w:gridCol w:w="615"/>
        <w:gridCol w:w="617"/>
        <w:gridCol w:w="887"/>
        <w:gridCol w:w="839"/>
        <w:gridCol w:w="1236"/>
        <w:gridCol w:w="1505"/>
        <w:gridCol w:w="2006"/>
      </w:tblGrid>
      <w:tr>
        <w:trPr>
          <w:trHeight w:val="60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河道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湖泊）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起讫地点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所在区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一级河长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二级河长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讫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江口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（上海段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崇明区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市副市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唐海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崇明区区长</w:t>
            </w:r>
          </w:p>
        </w:tc>
      </w:tr>
      <w:tr>
        <w:trPr>
          <w:trHeight w:val="6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宝山区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范少军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宝山区区长</w:t>
            </w:r>
          </w:p>
        </w:tc>
      </w:tr>
      <w:tr>
        <w:trPr>
          <w:trHeight w:val="63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浦东新区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杭迎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浦东新区区长</w:t>
            </w:r>
          </w:p>
        </w:tc>
      </w:tr>
      <w:tr>
        <w:trPr>
          <w:trHeight w:val="60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浦江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三角渡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江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松江区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市副市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秦  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松江区区长</w:t>
            </w:r>
          </w:p>
        </w:tc>
      </w:tr>
      <w:tr>
        <w:trPr>
          <w:trHeight w:val="6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奉贤区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华  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奉贤区区长</w:t>
            </w:r>
          </w:p>
        </w:tc>
      </w:tr>
      <w:tr>
        <w:trPr>
          <w:trHeight w:val="6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闵行区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朱芝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闵行区区长</w:t>
            </w:r>
          </w:p>
        </w:tc>
      </w:tr>
      <w:tr>
        <w:trPr>
          <w:trHeight w:val="6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浦东新区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杭迎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浦东新区区长</w:t>
            </w:r>
          </w:p>
        </w:tc>
      </w:tr>
      <w:tr>
        <w:trPr>
          <w:trHeight w:val="6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汇区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方世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徐汇区区长</w:t>
            </w:r>
          </w:p>
        </w:tc>
      </w:tr>
      <w:tr>
        <w:trPr>
          <w:trHeight w:val="6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浦区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杲  云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浦区区长</w:t>
            </w:r>
          </w:p>
        </w:tc>
      </w:tr>
      <w:tr>
        <w:trPr>
          <w:trHeight w:val="6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虹口区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曹立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虹口区区长</w:t>
            </w:r>
          </w:p>
        </w:tc>
      </w:tr>
      <w:tr>
        <w:trPr>
          <w:trHeight w:val="6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浦区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谢坚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杨浦区区长</w:t>
            </w:r>
          </w:p>
        </w:tc>
      </w:tr>
      <w:tr>
        <w:trPr>
          <w:trHeight w:val="6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宝山区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范少军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宝山区区长</w:t>
            </w:r>
          </w:p>
        </w:tc>
      </w:tr>
      <w:tr>
        <w:trPr>
          <w:trHeight w:val="60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吴淞江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  <w:br/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苏州河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苏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br/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省界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浦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浦区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寅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上海市副市长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夏科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浦区区长</w:t>
            </w:r>
          </w:p>
        </w:tc>
      </w:tr>
      <w:tr>
        <w:trPr>
          <w:trHeight w:val="6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闵行区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朱芝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闵行区区长</w:t>
            </w:r>
          </w:p>
        </w:tc>
      </w:tr>
      <w:tr>
        <w:trPr>
          <w:trHeight w:val="6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嘉定区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章  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嘉定区区长</w:t>
            </w:r>
          </w:p>
        </w:tc>
      </w:tr>
      <w:tr>
        <w:trPr>
          <w:trHeight w:val="6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宁区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顾洪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宁区区长</w:t>
            </w:r>
          </w:p>
        </w:tc>
      </w:tr>
      <w:tr>
        <w:trPr>
          <w:trHeight w:val="6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陀区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敏浩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普陀区区长</w:t>
            </w:r>
          </w:p>
        </w:tc>
      </w:tr>
      <w:tr>
        <w:trPr>
          <w:trHeight w:val="6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静安区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陆晓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静安区区长</w:t>
            </w:r>
          </w:p>
        </w:tc>
      </w:tr>
      <w:tr>
        <w:trPr>
          <w:trHeight w:val="6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浦区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杲  云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黄浦区区长</w:t>
            </w:r>
          </w:p>
        </w:tc>
      </w:tr>
      <w:tr>
        <w:trPr>
          <w:trHeight w:val="6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虹口区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曹立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虹口区区长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1899" w:footer="992" w:bottom="1418"/>
          <w:pgNumType w:fmt="decimal"/>
          <w:formProt w:val="false"/>
          <w:textDirection w:val="lrTb"/>
          <w:docGrid w:type="linesAndChars" w:linePitch="569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仿宋_GB2312"/>
          <w:sz w:val="36"/>
          <w:szCs w:val="36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36"/>
          <w:szCs w:val="36"/>
        </w:rPr>
        <w:t>上海市市管河道（湖泊）河长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65"/>
        <w:gridCol w:w="858"/>
        <w:gridCol w:w="858"/>
        <w:gridCol w:w="1047"/>
        <w:gridCol w:w="1085"/>
        <w:gridCol w:w="1283"/>
        <w:gridCol w:w="1086"/>
        <w:gridCol w:w="1283"/>
      </w:tblGrid>
      <w:tr>
        <w:trPr>
          <w:trHeight w:val="6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河道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（湖泊）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起讫地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所在区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河长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河长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讫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油墩港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吴淞江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横潦泾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浦区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夏科家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浦区区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朱磊明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白鹤镇镇长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  彪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重固镇镇长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  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香花桥街道办事处主任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陆冬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巷镇镇长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晓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夏阳街道办事处主任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松江区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秦　健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松江区区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顾静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富林街道党工委书记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迎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方松街道党工委书记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玉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永丰街道党工委书记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孙础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佘山镇党委书记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袁球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松江经济技术开发区党工委书记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沈冬林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石湖荡镇镇长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淀浦河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淀山湖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浦江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浦区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夏科家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浦区区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乔惠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朱家角镇镇长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沈  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盈浦街道办事处主任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晓荣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夏阳街道办事处主任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陆冬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巷镇镇长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潘恩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泾镇镇长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松江区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秦　健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松江区区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胡柳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亭镇党委书记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陆云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佘山镇镇长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沈雪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泗泾镇党委书记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闵行区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朱芝松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闵行区区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  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梅陇镇镇长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  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莘庄镇镇长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陆慈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古美街道办事处主任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汇区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方世忠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徐汇区区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伟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凌云街道办事处主任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  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长桥街道办事处主任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  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华泾镇镇长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叶榭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龙泉港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浦江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运石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松江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秦　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松江区区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庄惠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叶榭镇党委书记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山区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胡卫国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山区区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世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亭林镇镇长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伟东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山工业区管委会副主任、社区党工委书记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钱立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漕泾镇镇长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葛 钧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山阳镇镇长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拦路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泖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斜塘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淀山湖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角渡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浦区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惠琴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浦区区委书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谭  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泽镇党委书记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高  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朱家角镇党委书记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永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练塘镇党委书记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松江区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程向民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松江区区委书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永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小昆山镇党委书记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连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石湖荡镇党委书记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红旗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蒸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园泄泾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沪浙边界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角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浦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惠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青浦区区委书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王永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练塘镇党委书记　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松江区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程向民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松江区区委书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惠瑛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浜镇党委书记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杨连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石湖荡镇党委书记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张金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泖港镇党委书记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胥浦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掘石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泖港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沪浙边界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黄浦江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山区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赵卫星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山区区委书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李士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朱泾镇党委书记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沈国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吕巷镇党委书记</w:t>
            </w:r>
          </w:p>
        </w:tc>
      </w:tr>
      <w:tr>
        <w:trPr>
          <w:trHeight w:val="6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松江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秦  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松江区区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杜劲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泖港镇镇长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531" w:gutter="0" w:header="0" w:top="1899" w:footer="992" w:bottom="1418"/>
          <w:pgNumType w:fmt="decimal"/>
          <w:formProt w:val="false"/>
          <w:textDirection w:val="lrTb"/>
          <w:docGrid w:type="lines" w:linePitch="569" w:charSpace="0"/>
        </w:sectPr>
      </w:pP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36"/>
          <w:szCs w:val="36"/>
        </w:rPr>
        <w:t>列入城乡中小河道综合整治任务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的河道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河长名单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仿宋_GB2312" w:eastAsia="仿宋_GB2312"/>
          <w:b/>
          <w:szCs w:val="21"/>
        </w:rPr>
        <w:t>注：</w:t>
      </w:r>
      <w:r>
        <w:rPr>
          <w:rFonts w:eastAsia="仿宋_GB2312" w:ascii="仿宋_GB2312" w:hAnsi="仿宋_GB2312"/>
          <w:szCs w:val="21"/>
        </w:rPr>
        <w:t>*</w:t>
      </w:r>
      <w:r>
        <w:rPr>
          <w:rFonts w:ascii="仿宋_GB2312" w:hAnsi="仿宋_GB2312" w:eastAsia="仿宋_GB2312"/>
          <w:szCs w:val="21"/>
        </w:rPr>
        <w:t>为列入住建部考核需治理的建成区黑臭水体，下同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80"/>
        <w:gridCol w:w="966"/>
        <w:gridCol w:w="1073"/>
        <w:gridCol w:w="1268"/>
        <w:gridCol w:w="2984"/>
      </w:tblGrid>
      <w:tr>
        <w:trPr>
          <w:trHeight w:val="600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松江区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河道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管理</w:t>
            </w: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等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河道长度（公里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河  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  务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42.91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长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镇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0.87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卢  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方松街道副主任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*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洪家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镇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.0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丁永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桥镇副镇长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河浜（北段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村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0.1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钱  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桥镇镇长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庄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村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0.15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谢  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松江区组织部部长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蒋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村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0.2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沈  明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九亭镇镇长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蒋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村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0.41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彭琼林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松江区副区长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庄家浜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村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0.42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王道道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九亭镇人大主席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横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镇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0.62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汤瑜泳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九里亭街道副主任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老管家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村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1.03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班旭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九里亭街道副主任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漕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镇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1.82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孙  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九里亭街道副书记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秀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村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1.15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  华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九里亭街道主任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家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村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1.4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秦  健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松江区区长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华星西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村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1.67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程向民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松江区区委书记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顾村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村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0.66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邢铁军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松江区副区长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村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0.62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胡  民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泗泾镇镇长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界址村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村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1.2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于  宁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松江区副区长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张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镇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3.27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翁雷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洞泾镇镇长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村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1.69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张益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松江区政法委书记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鲁家埭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镇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3.52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赵  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松江区宣传部部长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塔港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镇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1.78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国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墩镇镇长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家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村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1.45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刘其龙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松江区委副书记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家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村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0.8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周文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车墩镇党委副书记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同乐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镇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.69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陈小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松江区副区长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一号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镇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0.7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杨印龄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松江区武装部政委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新丰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镇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.4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杜劲松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泖港镇镇长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长浜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村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0.36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吴继华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松江区统战部部长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砖新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区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5.02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赵建云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洞泾镇副镇长</w:t>
            </w:r>
          </w:p>
        </w:tc>
      </w:tr>
      <w:tr>
        <w:trPr>
          <w:trHeight w:val="60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小涞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区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4.71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彭琼林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松江区副区长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footerReference w:type="even" r:id="rId8"/>
      <w:footerReference w:type="default" r:id="rId9"/>
      <w:type w:val="nextPage"/>
      <w:pgSz w:w="11906" w:h="16838"/>
      <w:pgMar w:left="1531" w:right="1531" w:gutter="0" w:header="0" w:top="1899" w:footer="992" w:bottom="1418"/>
      <w:pgNumType w:fmt="decimal"/>
      <w:formProt w:val="false"/>
      <w:textDirection w:val="lrTb"/>
      <w:docGrid w:type="linesAndChars" w:linePitch="5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Style17">
    <w:name w:val="发文正文"/>
    <w:basedOn w:val="Normal"/>
    <w:qFormat/>
    <w:pPr>
      <w:ind w:firstLine="200"/>
    </w:pPr>
    <w:rPr>
      <w:rFonts w:ascii="仿宋_GB2312" w:hAnsi="仿宋_GB2312" w:eastAsia="仿宋_GB2312"/>
      <w:sz w:val="32"/>
    </w:rPr>
  </w:style>
  <w:style w:type="paragraph" w:styleId="Xl91">
    <w:name w:val="xl9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6"/>
      <w:szCs w:val="3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Style18">
    <w:name w:val="发文"/>
    <w:basedOn w:val="Normal"/>
    <w:qFormat/>
    <w:pPr>
      <w:spacing w:lineRule="atLeast" w:line="0"/>
      <w:jc w:val="center"/>
    </w:pPr>
    <w:rPr>
      <w:rFonts w:eastAsia="方正小标宋简体;Arial Unicode MS"/>
      <w:sz w:val="4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03:00Z</dcterms:created>
  <dc:creator>user</dc:creator>
  <dc:description/>
  <dc:language>en-US</dc:language>
  <cp:lastModifiedBy>zhongpeijing</cp:lastModifiedBy>
  <cp:lastPrinted>2017-03-15T12:05:00Z</cp:lastPrinted>
  <dcterms:modified xsi:type="dcterms:W3CDTF">2017-05-23T02:42:4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